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8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ZIONE UNICA APPALTA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ors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bookmarkStart w:id="0" w:name="_Hlk106961082"/>
            <w:bookmarkStart w:id="1" w:name="_Hlk10696256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SERVIZIO DI TRASPORTO SCOLASTICO CON ASSISTENZA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E DI CAORSO (PC) AA.SS. 2023/2024 – 2024/2025 – 2025/2026 E TRASPORTO CENTRO ESTIVO ANNI 2024 – 2025 – 2026. CIG: </w:t>
            </w:r>
            <w:bookmarkStart w:id="2" w:name="_Hlk13862250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0339233</w:t>
              <w:tab/>
            </w:r>
            <w:bookmarkEnd w:id="2"/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16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ZIONE UNICA APPALTA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ors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ZA DEL COMUNE DI CAORSO (PC) AA.SS. 2023/2024 – 2024/2025 – 2025/2026 E TRASPORTO CENTRO ESTIVO ANNI 2024 – 2025 – 2026. CIG: 9900339233</w:t>
              <w:tab/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ors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 Caorso (PC)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3-06-25T20:09:00Z</dcterms:modified>
  <cp:revision>15</cp:revision>
  <dc:subject/>
  <dc:title>Al fine di ridurre al minimo le esclusioni dalla gara per inesattezze e/o omissioni si raccomanda vivamente di usare il presen</dc:title>
</cp:coreProperties>
</file>